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5825</wp:posOffset>
                </wp:positionH>
                <wp:positionV relativeFrom="page">
                  <wp:posOffset>2181225</wp:posOffset>
                </wp:positionV>
                <wp:extent cx="26384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1.6pt;mso-wrap-distance-left:9.05pt;mso-wrap-distance-right:9.05pt;mso-wrap-distance-top:0pt;mso-wrap-distance-bottom:0pt;margin-top:171.75pt;mso-position-vertical-relative:page;margin-left:3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1200" w:after="0"/>
        <w:ind w:firstLine="709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На основании п. 20 ч. 1, ч. 4 ст. 14, ст. 28 Федерального закона от 06 октября 2003 г. № 131-ФЗ «Об общих принципах  организации  местного  самоуправления в Российской Федерации», ст. 40 Градостроительного кодекса РФ, п. 6 ч. 2 ст. 47 Устава муниципального образования «Пермский муниципальный район», </w:t>
      </w:r>
      <w:r>
        <w:rPr>
          <w:b w:val="false"/>
          <w:szCs w:val="28"/>
        </w:rPr>
        <w:t xml:space="preserve">Правил землепользования и застройки Савинского сельского поселения от 28 сентября 2017 г. № 255 (в редакции решения Земского Собрания Пермского муниципального района Пермского края от 24 сентября 2020 г. № 77), заявления Полонских М.А. от 21 декабря 2020 г. </w:t>
        <w:br/>
        <w:t>№ 326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790001:3093, расположенного по адресу: Пермский край, Пермский район, Савинское с/п, д. Хмели, шоссе Космонавтов, з/у 328/9, от 18 февраля 2021 г. № СЭД-2020-299-01-12-01вн-3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Савинского сельского поселения от 28 сентября 2017 г. № 255 (в редакции решения Земского Собрания Пермского муниципального района Пермского края от 24 сентября 2020 г. № 77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П-5 «Зона производственно-коммунальных объектов V класса опасност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790001:1671 с 3 до 0,5 метров, со стороны дороги с 3 до 0,5 метров и с южной стороны с 3 до 1,5 метра в отношении земельного участка с кадастровым номером 59:32:1790001:3093, расположенного по адресу: Пермский край, Пермский район, Савинское с/п, д. Хмели, шоссе Космонавтов, з/у 328/9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5:00Z</dcterms:created>
  <dc:creator>EMarkin</dc:creator>
  <dc:description/>
  <dc:language>en-US</dc:language>
  <cp:lastModifiedBy>adm15-01</cp:lastModifiedBy>
  <cp:lastPrinted>2020-09-24T11:55:00Z</cp:lastPrinted>
  <dcterms:modified xsi:type="dcterms:W3CDTF">2021-02-2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